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6134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/>
      </w:pPr>
      <w:r>
        <w:rPr/>
        <w:t>Генеральный план Первоцелинного муниципального образования Озинского муниципального района Саратовской области</w:t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rPr>
          <w:rStyle w:val="FORMATTEXT"/>
          <w:rFonts w:cs="Arial"/>
          <w:b/>
          <w:b/>
        </w:rPr>
      </w:pPr>
      <w:r>
        <w:rPr/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Я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Я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cs="Arial"/>
          <w:b/>
          <w:b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423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OBLPODZAG2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ТОМ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2784475</wp:posOffset>
                </wp:positionV>
                <wp:extent cx="20383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A4B70"/>
                                <w:lang w:val="en-US" w:eastAsia="en-US"/>
                              </w:rPr>
                            </w:pPr>
                            <w:r>
                              <w:rPr>
                                <w:color w:val="1A4B70"/>
                                <w:lang w:val="en-US" w:eastAsia="en-US"/>
                              </w:rPr>
                              <w:t>Саратов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pt;mso-wrap-distance-left:9.05pt;mso-wrap-distance-right:9.05pt;mso-wrap-distance-top:0pt;mso-wrap-distance-bottom:0pt;margin-top:219.2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A4B70"/>
                          <w:lang w:val="en-US" w:eastAsia="en-US"/>
                        </w:rPr>
                      </w:pPr>
                      <w:r>
                        <w:rPr>
                          <w:color w:val="1A4B70"/>
                          <w:lang w:val="en-US" w:eastAsia="en-US"/>
                        </w:rPr>
                        <w:t>Саратов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ПЕРВОЦЕЛИННОГО                              Ш 6134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ПЕРВОЦЕЛИНН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620" w:right="11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ратов 2018</w:t>
      </w:r>
    </w:p>
    <w:p>
      <w:pPr>
        <w:pStyle w:val="TextBodyIndent"/>
        <w:jc w:val="center"/>
        <w:rPr/>
      </w:pPr>
      <w:r>
        <w:rPr/>
        <w:t>ПЕРЕЧЕНЬ ПРЕДСТАВЛЯЕМЫХ МАТЕРИАЛОВ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020"/>
        <w:gridCol w:w="19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лекс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енеральный план Первоцелинного муниципального образования Озинского муниципального района Саратовской области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Том 1. «Материалы по обоснованию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Первоцелинн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современного использования территории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современного использования пос. Первоцелинный, пос. Кузнецовский, с. Пертаки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: 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современного использования территории с. Новочерниговка, хут. Ивановский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 5 000</w:t>
            </w:r>
          </w:p>
          <w:p>
            <w:pPr>
              <w:pStyle w:val="Style20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зон с особыми условиями использования территории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6"/>
              </w:rPr>
              <w:t>1:25 00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Том 2. «Положения о территориальном планировании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2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 пос. Первоцелинный, пос. Кузнецовский, с. Пертаки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функциональных зон с. Новочерниговка, хут. Ивановский Первоцелинн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0" w:hanging="0"/>
            <w:rPr/>
          </w:pPr>
          <w:r>
            <w:fldChar w:fldCharType="begin"/>
          </w:r>
          <w:r>
            <w:rPr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sz w:val="26"/>
                <w:szCs w:val="26"/>
                <w:lang w:val="en-US" w:eastAsia="en-US"/>
              </w:rPr>
            </w:r>
          </w:hyperlink>
        </w:p>
      </w:sdtContent>
    </w:sdt>
    <w:tbl>
      <w:tblPr>
        <w:tblW w:w="9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01"/>
        <w:gridCol w:w="134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№ </w:t>
              </w:r>
            </w:hyperlink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Наименование гла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аница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ПРЕДСТАВЛЯЕМЫХ МАТЕРИАЛ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ОГЛАВЛ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3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ВВЕД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4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1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ПОЛОЖЕНИЕ О ТЕРРИТОРИАЛЬНОМ ПЛАНИРОВАНИИ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5 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2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МЕРОПРИЯТИЙ ПО ТЕРРИТОРИАЛЬНОМУ ПЛАНИРОВАНИЮ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7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3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9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4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_RefHeading___Toc221083068">
              <w:r>
                <w:rPr>
                  <w:b/>
                </w:rPr>
                <w:t>ХАРАКТЕРИСТИКА ЗОН С ОСОБЫМИ УСЛОВИЯМИ ИСПОЛЬЗОВАНИЯ ТЕРРИТОРИИ В СВЯЗИ С РАЗМЕЩЕНИЕМ ОБЪЕКТОВ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3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5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7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6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УСТАНОВЛЕНИЕ ГРАНИЦ МУНИЦИПАЛЬНОГО ОБРАЗОВАНИЯ И НАСЕЛЕННЫХ ПУНКТ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5</w:t>
              </w:r>
            </w:hyperlink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0" w:hanging="0"/>
        <w:rPr/>
      </w:pPr>
      <w:hyperlink w:anchor="__RefHeading___Toc221083068">
        <w:r>
          <w:rPr/>
        </w:r>
      </w:hyperlink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ервоцелинн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Первоцелинн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 6134-ГП(2)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технического задания на проектирование.</w:t>
      </w:r>
      <w:r>
        <w:rPr>
          <w:sz w:val="28"/>
          <w:szCs w:val="28"/>
        </w:rPr>
        <w:t xml:space="preserve">  </w:t>
      </w:r>
    </w:p>
    <w:p>
      <w:pPr>
        <w:pStyle w:val="BodyText3"/>
        <w:ind w:firstLine="720"/>
        <w:jc w:val="both"/>
        <w:rPr/>
      </w:pP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>Исходные данные представлены администрацией Первоцелинн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рекреационных зон, территорий для развития других функци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8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Материалы по обоснованию» (Том 1), «Положения о территориальном планировании» (Том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Я О ТЕРРИТОРИАЛЬНОМ ПЛАНИРОВАНИИ.</w:t>
      </w:r>
    </w:p>
    <w:p>
      <w:pPr>
        <w:pStyle w:val="Normal"/>
        <w:numPr>
          <w:ilvl w:val="0"/>
          <w:numId w:val="4"/>
        </w:numPr>
        <w:spacing w:before="120" w:after="120"/>
        <w:ind w:left="900" w:hanging="36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Первоцелинн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Первоцелинн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3"/>
        <w:spacing w:lineRule="auto" w:line="240" w:before="0" w:after="0"/>
        <w:ind w:left="540" w:firstLine="720"/>
        <w:jc w:val="both"/>
        <w:rPr/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населенных пунктов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first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2. ПЕРЕЧЕНЬ МЕРОПРИЯТИЙ ПО ТЕРРИТОРИАЛЬНОМУ ПЛАНИРОВАНИЮ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Мероприятия по территориальному планированию в составе генерального плана Первоцелинного муниципального образования включаю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еализация основных решений документов территориального планирования Ози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8"/>
          <w:szCs w:val="28"/>
        </w:rPr>
        <w:t>Первоцелинн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В части оптимизации административного деления территории </w:t>
      </w:r>
      <w:r>
        <w:rPr>
          <w:b/>
          <w:sz w:val="28"/>
          <w:szCs w:val="28"/>
        </w:rPr>
        <w:t>Первоцелинн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ыполнения комплекса мероприятий по утверждению границ территории </w:t>
      </w:r>
      <w:r>
        <w:rPr>
          <w:sz w:val="28"/>
          <w:szCs w:val="28"/>
        </w:rPr>
        <w:t>Первоцелинн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крепление проектных административных границ территории </w:t>
      </w:r>
      <w:r>
        <w:rPr>
          <w:sz w:val="28"/>
          <w:szCs w:val="28"/>
        </w:rPr>
        <w:t>Первоцелинного</w:t>
      </w:r>
      <w:r>
        <w:rPr>
          <w:color w:val="000000"/>
          <w:sz w:val="28"/>
          <w:szCs w:val="28"/>
        </w:rPr>
        <w:t xml:space="preserve"> 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Первоцелинного</w:t>
      </w:r>
      <w:r>
        <w:rPr>
          <w:color w:val="000000"/>
          <w:sz w:val="28"/>
          <w:szCs w:val="28"/>
        </w:rPr>
        <w:t xml:space="preserve"> муниципального образования Озинского муниципального района Саратовской области» М 1:2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административных границ населённых пунктов, входящих в состав </w:t>
      </w:r>
      <w:r>
        <w:rPr>
          <w:sz w:val="28"/>
          <w:szCs w:val="28"/>
        </w:rPr>
        <w:t xml:space="preserve">Первоцелинного </w:t>
      </w:r>
      <w:r>
        <w:rPr>
          <w:color w:val="000000"/>
          <w:sz w:val="28"/>
          <w:szCs w:val="28"/>
        </w:rPr>
        <w:t xml:space="preserve">муниципального образования в соответствии с отображением на «Карте функциональных зон </w:t>
      </w:r>
      <w:r>
        <w:rPr>
          <w:sz w:val="28"/>
          <w:szCs w:val="28"/>
        </w:rPr>
        <w:t>Первоцелинного</w:t>
      </w:r>
      <w:r>
        <w:rPr>
          <w:color w:val="000000"/>
          <w:sz w:val="28"/>
          <w:szCs w:val="28"/>
        </w:rPr>
        <w:t xml:space="preserve"> муниципального образования Озинского муниципального района Саратовской области» М 1:25000 и </w:t>
      </w:r>
      <w:r>
        <w:rPr>
          <w:sz w:val="28"/>
          <w:szCs w:val="28"/>
        </w:rPr>
        <w:t>«Карте функциональных зон пос. Первоцелинный, пос. Кузнецовский, с. Петраки Первоцелинного муниципального образования Озинского муниципального района Саратовской области» М 1:5000, «Карте функциональных зон с. Новочерниговка, хут. Ивановский Первоцелинного муниципального образования Озинского муниципального района Саратовской области» М 1: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мероприятий по инструментальному закреплению границ населённых пунктов, входящих в состав </w:t>
      </w:r>
      <w:r>
        <w:rPr>
          <w:sz w:val="28"/>
          <w:szCs w:val="28"/>
        </w:rPr>
        <w:t>Первоцелинного</w:t>
      </w:r>
      <w:r>
        <w:rPr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 xml:space="preserve">В части архитектурно-планировочной организации территории </w:t>
      </w:r>
      <w:r>
        <w:rPr>
          <w:b/>
          <w:sz w:val="28"/>
          <w:szCs w:val="28"/>
        </w:rPr>
        <w:t>Первоцелинного</w:t>
      </w:r>
      <w:r>
        <w:rPr>
          <w:b/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адебной жилой застройки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рекреационных территорий;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объектов инженерной и транспортной  инфраструк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, содержащиеся в проекте генерального плана Первоцелинн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1584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2"/>
        <w:gridCol w:w="2794"/>
        <w:gridCol w:w="1080"/>
        <w:gridCol w:w="2334"/>
        <w:gridCol w:w="2280"/>
        <w:gridCol w:w="4080"/>
      </w:tblGrid>
      <w:tr>
        <w:trPr>
          <w:tblHeader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газ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и многоквартир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я Первоцелинного муниципального образовани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тепл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вод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Первоцелинного муниципального образования осуществить от одного источника скваж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Первоцелинного, муниципального образования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ые я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электро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Первоцелинного, муниципального образования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ого образования связи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Первоцелинного, муниципального образования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ом центре поселения следует на базе районной сети телефонной связи установить и оснастить радиоузлы, с возможностью оповещения населения при ЧС и управления территорией кажд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ервоцелинного муниципального 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</w:t>
            </w:r>
            <w:r>
              <w:rPr/>
              <w:t>поселения, а также</w:t>
            </w:r>
            <w:r>
              <w:rPr>
                <w:color w:val="000000"/>
              </w:rPr>
              <w:t xml:space="preserve"> осуществление иных полномочий в области исполь</w:t>
            </w:r>
            <w:r>
              <w:rPr/>
              <w:t xml:space="preserve">зования автомобильных дорог и осуществления дорожной деятельности в соответствии с </w:t>
            </w:r>
            <w:hyperlink r:id="rId16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/>
              <w:t>Выполнение комплекса работ по ремонту и содержанию всех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пределяются в проек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Строительство дорог с твердым покрытием и устройство тротуаров на основных улицах –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и на местных улицах – на расчетный 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Определяются в проекте в соответствии с СП 42.13330.2016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9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60"/>
        <w:ind w:firstLine="720"/>
        <w:jc w:val="both"/>
        <w:rPr/>
      </w:pPr>
      <w:r>
        <w:rPr>
          <w:b/>
          <w:iCs/>
          <w:color w:val="800000"/>
        </w:rPr>
        <w:t>4. 1 ДЛЯ ОБЪЕКТОВ ТРАНСПОРТНОЙ ИНФРАСТРУКТУРЫ</w:t>
      </w:r>
    </w:p>
    <w:p>
      <w:pPr>
        <w:pStyle w:val="TextBodyIndent"/>
        <w:spacing w:before="120" w:after="0"/>
        <w:ind w:firstLine="720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Для дороги регионального значения.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Федеральным законом от 08.11.2007 N 257-ФЗ»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ConsPlusNormal1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1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и четвертой категорий;</w:t>
      </w:r>
    </w:p>
    <w:p>
      <w:pPr>
        <w:pStyle w:val="ConsPlusNormal1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- для автомобильных дорог пятой катег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8"/>
          <w:szCs w:val="28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TextBodyIndent"/>
        <w:ind w:firstLine="720"/>
        <w:rPr>
          <w:rFonts w:ascii="Times New Roman" w:hAnsi="Times New Roman" w:cs="Arial"/>
          <w:b/>
          <w:b/>
          <w:iCs/>
          <w:color w:val="800000"/>
          <w:sz w:val="28"/>
          <w:szCs w:val="28"/>
        </w:rPr>
      </w:pPr>
      <w:r>
        <w:rPr>
          <w:rFonts w:cs="Arial"/>
          <w:b/>
          <w:iCs/>
          <w:color w:val="8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Arial"/>
          <w:b/>
          <w:iCs/>
          <w:color w:val="800000"/>
        </w:rPr>
        <w:t xml:space="preserve">4.2 ДЛЯ ОБЪЕКТОВ  </w:t>
      </w:r>
      <w:r>
        <w:rPr>
          <w:b/>
          <w:color w:val="800000"/>
        </w:rPr>
        <w:t xml:space="preserve">ВОДОСНАБЖЕНИЯ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>Зоны охраны источников питьевого водоснабжения</w:t>
      </w:r>
      <w:r>
        <w:rPr>
          <w:sz w:val="28"/>
          <w:szCs w:val="28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spacing w:before="120" w:after="0"/>
        <w:ind w:firstLine="720"/>
        <w:rPr>
          <w:rFonts w:cs="Arial"/>
          <w:b/>
          <w:b/>
          <w:iCs/>
          <w:color w:val="800000"/>
          <w:sz w:val="28"/>
          <w:szCs w:val="28"/>
        </w:rPr>
      </w:pPr>
      <w:r>
        <w:rPr>
          <w:rFonts w:cs="Arial"/>
          <w:b/>
          <w:iCs/>
          <w:color w:val="800000"/>
          <w:sz w:val="28"/>
          <w:szCs w:val="28"/>
        </w:rPr>
      </w:r>
    </w:p>
    <w:p>
      <w:pPr>
        <w:pStyle w:val="TextBodyIndent"/>
        <w:spacing w:before="120" w:after="0"/>
        <w:ind w:firstLine="720"/>
        <w:rPr/>
      </w:pPr>
      <w:r>
        <w:rPr>
          <w:rFonts w:cs="Arial"/>
          <w:b/>
          <w:iCs/>
          <w:color w:val="800000"/>
        </w:rPr>
        <w:t xml:space="preserve">4.3 ДЛЯ ОБЪЕКТОВ  </w:t>
      </w:r>
      <w:r>
        <w:rPr>
          <w:rFonts w:cs="Arial"/>
          <w:b/>
          <w:color w:val="800000"/>
        </w:rPr>
        <w:t>ТЕПЛОСНАБЖЕНИЯ</w:t>
      </w:r>
    </w:p>
    <w:p>
      <w:pPr>
        <w:pStyle w:val="TextBodyIndent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120" w:after="0"/>
        <w:ind w:firstLine="720"/>
        <w:rPr/>
      </w:pPr>
      <w:r>
        <w:rPr>
          <w:color w:val="000000"/>
          <w:sz w:val="28"/>
          <w:szCs w:val="28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8"/>
          <w:szCs w:val="28"/>
        </w:rPr>
        <w:t>3 метров</w:t>
      </w:r>
      <w:r>
        <w:rPr>
          <w:color w:val="000000"/>
          <w:sz w:val="28"/>
          <w:szCs w:val="28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TextBodyIndent"/>
        <w:spacing w:before="120" w:after="0"/>
        <w:ind w:firstLine="720"/>
        <w:rPr>
          <w:rFonts w:cs="Arial"/>
          <w:b/>
          <w:b/>
          <w:iCs/>
          <w:color w:val="800000"/>
          <w:sz w:val="28"/>
          <w:szCs w:val="28"/>
        </w:rPr>
      </w:pPr>
      <w:r>
        <w:rPr>
          <w:rFonts w:cs="Arial"/>
          <w:b/>
          <w:iCs/>
          <w:color w:val="800000"/>
          <w:sz w:val="28"/>
          <w:szCs w:val="28"/>
        </w:rPr>
      </w:r>
    </w:p>
    <w:p>
      <w:pPr>
        <w:pStyle w:val="TextBodyIndent"/>
        <w:spacing w:before="120" w:after="0"/>
        <w:ind w:firstLine="720"/>
        <w:rPr/>
      </w:pPr>
      <w:r>
        <w:rPr>
          <w:rFonts w:cs="Arial"/>
          <w:b/>
          <w:iCs/>
          <w:color w:val="800000"/>
        </w:rPr>
        <w:t xml:space="preserve">4.4 ДЛЯ ОБЪЕКТОВ  </w:t>
      </w:r>
      <w:r>
        <w:rPr>
          <w:rFonts w:cs="Arial"/>
          <w:b/>
          <w:color w:val="800000"/>
        </w:rPr>
        <w:t>ГАЗОСНАБЖЕНИЯ</w:t>
      </w:r>
    </w:p>
    <w:p>
      <w:pPr>
        <w:pStyle w:val="Normal"/>
        <w:spacing w:before="280" w:after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TextBodyIndent"/>
        <w:spacing w:before="120" w:after="60"/>
        <w:ind w:firstLine="720"/>
        <w:rPr/>
      </w:pPr>
      <w:r>
        <w:rPr>
          <w:rFonts w:cs="Arial"/>
          <w:b/>
          <w:iCs/>
          <w:color w:val="800000"/>
        </w:rPr>
        <w:t xml:space="preserve">4.5 ДЛЯ ОБЪЕКТОВ  </w:t>
      </w:r>
      <w:r>
        <w:rPr>
          <w:rFonts w:cs="Arial"/>
          <w:b/>
          <w:color w:val="800000"/>
        </w:rPr>
        <w:t>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sz w:val="28"/>
          <w:szCs w:val="28"/>
        </w:rPr>
        <w:t xml:space="preserve">Охранные зоны  вдоль воздушных линий электропере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авливаются 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7"/>
        <w:ind w:firstLine="72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ах кабельных и воздушных линий связи: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4"/>
        <w:ind w:firstLine="720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>Охранная зона кабельных линий электропередачи: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функциональных з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ланируемых для размещения в пределах Первоцелинн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"/>
        <w:ind w:firstLine="7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620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Зона застройки индивидуальными жил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 для индивидуальной жилой застройк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– 4 надзем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делового и обществен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аксимальный коэффициент застройки функциональной зоны: 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общественно - деловая коммер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3000 кв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0,6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,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участков площадью менее 300 кв.м. процент озеленения не нормируе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 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объектов здравоохранения и социаль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менее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– 8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кты здравоохранения, социального обеспе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оизводстве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 размещения коммуналь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го назначения, вспомогательн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Первоцелинного муниципального образования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улично-дорож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 не размещаются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Придорожная зона назначается в соответствии с главой </w:t>
      </w:r>
      <w:r>
        <w:rPr>
          <w:bCs/>
          <w:iCs/>
          <w:sz w:val="28"/>
          <w:szCs w:val="28"/>
        </w:rPr>
        <w:t>2.3 характеристика зон с особыми условиями использования территорий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 объектов капитального строительства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зелёных насаждений специаль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арков, скверов, буль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аметры, применяемые в целом для функцион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застройки функциональной зоны:0,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стройки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2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использования не более 0,6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питания, развлекательные объекты сезон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вод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природного ландшаф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природного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объекты, не предусмотренные лесным кодексом.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она сельскохозяйственных уг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 за пределами  населённого пун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firstLine="720"/>
        <w:jc w:val="both"/>
        <w:outlineLvl w:val="1"/>
        <w:rPr/>
      </w:pPr>
      <w:r>
        <w:rPr>
          <w:b/>
          <w:bCs/>
          <w:i/>
          <w:kern w:val="2"/>
          <w:sz w:val="28"/>
          <w:szCs w:val="28"/>
        </w:rPr>
        <w:t>сельскохозяйственного назнач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размещения земельных участков, занятых сельскохозяйственными угодьями - пашнями, сенокосами, пастбищами, залежами, землями, занятыми многолетними насаждениям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 объектов капитального строительства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водозабор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</w:t>
      </w:r>
      <w:r>
        <w:rPr>
          <w:iCs/>
          <w:sz w:val="28"/>
          <w:szCs w:val="28"/>
        </w:rPr>
        <w:t>водозаборных сооружений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ъекты </w:t>
      </w:r>
      <w:r>
        <w:rPr>
          <w:iCs/>
          <w:sz w:val="28"/>
          <w:szCs w:val="28"/>
        </w:rPr>
        <w:t>водозаборных сооружений, скважины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канализационных  очист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назначена для размещения объектов канализационных </w:t>
      </w:r>
      <w:r>
        <w:rPr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>,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бъекты канализационных </w:t>
      </w:r>
      <w:r>
        <w:rPr>
          <w:iCs/>
          <w:sz w:val="28"/>
          <w:szCs w:val="28"/>
        </w:rPr>
        <w:t>очистных сооружений</w:t>
      </w:r>
      <w:r>
        <w:rPr>
          <w:sz w:val="28"/>
          <w:szCs w:val="28"/>
        </w:rPr>
        <w:t>, сопутствующая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Первоцелинного муниципального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firstLine="72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она размещения 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функциональной з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вые объекты, сопутствующая инфраструктура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 установление санитарно-защитной зоны в соответствии с СанПиН 2.2.1/2.1.1.1200-0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ртой зон с особыми условиями использования территории Первоцелинного муниципального образования»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6. УСТАНОВЛЕНИЕ ГРАНИЦ МУНИЦИПАЛЬНОГО ОБРАЗОВАНИЯ И НАСЕЛЕННЫХ ПУН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ты характерных точек границ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62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ервоцелинное муниципальное образование</w:t>
      </w:r>
    </w:p>
    <w:tbl>
      <w:tblPr>
        <w:tblW w:w="2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99"/>
        <w:gridCol w:w="1166"/>
      </w:tblGrid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8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21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7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22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4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27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2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32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59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39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34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2150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11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60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6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74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6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85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03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20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36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7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3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71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21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87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01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5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15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26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2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35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91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45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5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54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8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65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92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76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64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83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2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92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99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99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5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06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2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16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6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24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5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30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8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44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53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60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77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95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1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14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29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37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59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80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9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96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3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1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5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31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10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46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28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52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49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58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9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65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90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73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16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82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9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95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03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87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08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1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18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1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28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54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39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73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50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93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64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7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82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7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96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4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10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1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27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87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45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0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61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2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79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23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97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3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17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8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39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59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64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72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994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87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23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4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53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8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81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3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30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0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56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5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76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94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98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12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11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30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2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48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37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68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51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8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07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4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27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3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45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72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4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94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1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4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18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35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3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60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5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84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7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03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6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26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4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48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69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15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9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8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99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1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08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1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6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1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3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0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8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57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2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45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4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31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6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20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6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8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5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94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3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7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1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0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7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4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0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1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7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9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7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6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80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6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71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6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4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6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55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7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4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0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28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3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8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5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96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4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88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0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8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0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9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7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9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3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49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7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9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8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8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7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7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4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9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1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1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4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89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5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7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45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3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8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51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3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4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7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4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1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1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4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97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2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9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1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0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1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70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3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62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53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7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45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1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38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4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32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26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7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19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7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09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7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02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6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92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77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2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65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9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50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6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38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2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28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0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6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02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6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9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91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9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7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82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69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7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59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50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63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43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3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36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28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17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11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03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99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00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7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7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7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4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5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3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53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4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41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4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2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4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1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3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2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1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90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6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79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0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9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73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60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64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52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55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4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4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7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31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27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15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14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02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0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92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8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85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71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76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55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62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42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51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28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46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1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39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31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93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24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83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19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68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12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55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7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43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5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31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5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1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4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6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4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0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4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73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6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6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8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2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09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1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12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20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16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9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23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0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29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93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36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85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72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49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6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57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49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63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37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69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26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76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13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85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8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95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7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03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9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10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2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17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22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8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34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9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46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2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56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4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66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4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76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4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95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5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04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8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08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1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12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4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15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6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17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6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18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22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9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27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4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32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8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39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5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47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4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54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7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59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5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64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2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71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7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80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5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88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6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93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8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398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4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0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0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1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4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3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3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3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3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8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5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4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22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29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7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40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6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50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5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59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4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70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3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80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2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92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1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03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9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13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23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1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31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4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39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53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6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61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69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7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0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3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88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2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98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1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04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9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09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7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2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5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6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3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1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0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27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35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4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45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5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1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4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9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8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0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3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2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2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4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1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5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9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5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1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6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9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6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7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6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4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6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6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68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2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3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75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4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81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4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86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3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90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5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97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4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04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9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12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5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20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9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29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1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36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1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10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56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9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64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8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73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7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81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4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89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8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9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2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9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7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7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1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4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7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0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2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7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3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51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4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66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6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80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7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97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9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11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0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24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5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33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9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42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0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50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57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64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68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2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70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7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71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8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72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72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3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71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69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7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66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8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62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57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4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51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9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45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6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39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2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30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20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9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09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96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85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4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75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2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65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9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54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7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44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6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8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0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3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5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9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8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4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2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1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4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0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54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9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38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8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9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8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4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9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7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7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8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0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7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4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8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4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0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1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2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8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4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85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4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4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6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60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9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2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2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2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3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03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7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88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7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75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7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65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9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2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1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2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96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1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75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7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0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3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7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7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9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3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92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9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77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4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1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9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7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6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5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5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23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6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10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7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0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9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0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0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0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7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2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3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7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4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6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0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9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0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4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3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8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25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33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7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40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46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49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7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58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66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2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74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3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8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91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01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11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6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22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1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34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8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44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5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59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5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74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87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9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00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2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10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5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20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31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4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43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9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54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4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69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8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78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2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087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6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00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7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10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5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18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3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26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0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34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6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42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1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49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6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57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65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4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7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9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83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2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193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5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01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9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15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4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27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9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41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5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54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1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66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7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81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3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294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9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05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5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14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24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6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29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37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2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44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52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2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59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65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70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5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76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5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81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5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85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6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87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7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88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7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88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7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89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5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92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5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94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398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4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03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46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09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8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16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2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23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9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31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5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41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50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7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61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2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73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83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3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3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8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0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3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5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5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1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7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5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8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8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20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48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22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38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22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8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21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0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9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11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7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04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4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9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1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0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8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7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7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6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57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8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6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9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6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9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7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0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17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1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06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0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95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8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83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6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6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3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58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0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43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7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3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3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18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0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9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88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0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88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89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87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80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87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71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88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4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1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7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4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9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99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1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05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34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1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8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18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24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23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1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30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11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37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05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4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6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47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8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1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0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5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72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6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64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7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56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7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47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9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33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21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4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09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4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98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4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87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5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7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5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7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4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63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2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7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1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1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9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4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7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39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6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34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5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28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5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22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5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15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6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07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7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02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8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96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59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92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0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87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1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81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2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7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4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9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7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4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68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70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5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73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76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46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80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43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84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41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8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9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94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6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599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33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03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29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07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24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1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20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4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3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8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7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1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1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4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95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6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89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7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84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8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76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9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9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9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2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0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5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0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51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0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6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9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42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7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8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4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3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1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9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8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4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5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20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3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6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1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1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7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2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3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2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9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3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94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3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91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4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87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4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8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5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7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6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7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7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6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8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63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8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59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0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5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2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51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4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47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7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41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1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36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5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27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8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5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2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04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5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9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8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8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0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78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3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66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8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2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40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8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3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2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22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5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1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7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2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9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92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81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2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81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74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80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65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9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5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7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8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4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2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1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9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8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97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4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86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1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5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5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55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7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39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0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2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1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09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4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99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9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85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6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74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5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6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17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54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0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6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4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42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29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6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35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3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41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2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50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28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1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26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68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2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78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20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86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14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93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8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696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9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02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87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07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7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11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65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15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17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42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1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2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5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17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8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0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0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00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1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5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7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6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62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9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49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3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3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5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28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8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19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9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10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0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9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0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90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0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8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8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69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5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58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1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46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8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36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6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26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2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1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9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08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8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96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7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87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7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7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29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65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1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55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3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46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4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5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38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27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42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16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0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0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9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73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1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80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71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93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58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1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49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5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8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7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29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7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20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6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1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97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97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92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9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84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8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76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80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71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74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5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1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3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8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58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8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5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8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4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59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34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0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22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2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11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4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2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68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94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72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86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78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8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84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7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90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67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95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6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799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4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09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48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17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40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25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33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32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27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39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22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45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12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52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01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60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90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68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8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73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68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79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7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86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29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3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19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6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08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9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00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1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2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79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2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69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0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57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7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46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6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35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5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27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4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18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5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9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897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1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1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95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3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8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07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79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10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70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13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62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15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52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18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3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22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7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24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3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25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16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27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08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29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96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1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91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2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2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5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7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6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65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8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59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39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50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940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5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88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6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831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74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402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7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756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3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344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94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874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24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11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51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39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86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54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66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52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9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57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14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70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9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49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2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40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7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15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4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506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8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527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550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572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594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8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17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51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37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0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45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71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55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83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64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95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70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6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76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9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3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9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7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4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91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1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96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02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80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08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93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12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4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16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1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21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26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31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35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34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45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38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52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40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44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8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49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77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55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86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59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4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63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5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68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6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73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26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79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87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796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1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06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9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16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6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27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0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35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4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43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8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51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59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4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68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6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78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6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89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7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99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5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09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19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81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30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8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40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75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54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9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67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63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79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5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992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9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04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4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14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8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24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31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35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2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43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8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51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0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58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68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93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73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79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59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79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36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79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6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1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2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82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2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65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2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48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2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4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2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0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4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21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6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1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88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98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1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88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2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78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2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6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2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58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4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49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7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4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8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35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8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9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099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2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02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6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07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11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90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15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78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18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65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23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2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2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42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34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0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41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1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48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2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58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8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66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76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74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5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84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5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194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9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07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27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18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15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30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42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94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53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82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65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70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76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58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87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4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95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3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06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21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17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02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32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8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47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73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60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5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73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51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80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41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90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3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01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2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11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26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9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40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83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52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74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62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6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73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51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82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4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88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3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96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21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0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11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10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18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93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27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85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36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7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47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8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56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63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65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6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75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86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4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98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9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10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35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2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29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37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22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50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14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62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6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72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99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84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89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99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7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18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67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29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8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40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0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47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42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33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59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24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68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15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79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7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8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00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799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9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11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86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23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8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38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9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56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2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73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5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89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07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2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23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4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38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9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48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2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56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6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65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74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5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83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7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89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0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93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2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98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5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1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5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3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5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8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10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0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15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2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20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7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25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2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31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37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45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1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2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7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9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9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8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2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9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7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0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72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9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7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0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84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8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89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5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4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9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1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05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48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09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35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13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21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17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0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0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7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4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7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7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76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30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5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32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8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32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8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31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7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7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4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19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14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12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06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9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00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2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8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8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5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4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1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65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84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77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7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70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39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7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30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7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20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5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09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3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95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1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83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9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67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7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53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7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38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7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21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59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6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1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94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4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81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68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74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1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80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7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87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2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16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5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6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99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97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0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10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18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72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9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6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41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2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53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0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62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58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71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5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79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5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88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8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01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3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08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6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18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28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25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18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35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9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43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51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59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3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66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76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5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84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6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93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1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01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3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10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4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20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7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27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0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35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1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44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8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62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1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77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5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86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8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96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04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9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1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0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3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7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7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5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8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4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2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5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8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5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7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6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4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8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08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6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03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6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95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85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72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9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59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3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46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7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34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22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3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11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6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01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9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88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82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5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76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71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64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4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58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6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52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6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43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6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36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8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31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24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7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17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0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13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9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07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9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01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7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94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5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88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6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83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6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77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6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71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5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65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4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60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2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55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0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0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51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6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49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4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48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51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4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56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0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63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1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72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9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86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7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01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11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27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2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44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4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63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8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84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03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25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7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44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0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59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75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394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9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14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9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35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53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3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72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9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494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41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08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2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22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4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36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49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1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61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71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1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81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5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90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4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598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4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09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5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23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35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6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50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7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62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72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7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84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99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5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13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1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26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39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1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54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4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72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8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96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0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08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1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20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1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30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8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38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4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47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58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8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69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7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81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7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891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03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9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14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1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27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39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48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6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57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4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63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9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69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74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77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0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82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86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8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88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2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91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7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93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4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997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2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03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1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08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38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15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6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21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13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27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02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3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8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78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40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66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40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54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8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4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2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3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2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4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10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00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3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9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3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79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5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71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38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63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44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54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49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44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54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34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61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22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72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12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81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93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90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07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77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23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72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34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6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42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0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53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1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66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76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0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187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37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01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37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14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37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28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38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43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39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61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2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78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5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4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8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06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17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5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26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37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5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47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57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59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68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5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82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71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93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78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05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86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15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94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23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2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33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14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44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27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57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44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7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64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2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7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03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9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18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06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35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23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51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0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66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52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83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63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00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77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21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3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39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1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55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21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64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34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48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0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5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2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3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7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4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8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5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5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1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4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3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80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0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76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72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8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66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0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60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3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52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5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43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9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32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24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9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17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10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3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02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94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7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85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6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73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2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63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0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53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7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41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7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30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8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20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8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10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03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4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7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2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4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0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8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9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8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8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0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4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7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7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5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9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2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49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3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9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3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3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4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8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6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2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89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6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494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3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00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4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04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2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07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0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11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6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19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2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29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9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43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3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57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6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71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7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86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8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05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7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2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6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38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3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54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8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71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91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3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12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4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35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7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53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73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2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99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4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24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8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42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3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60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880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6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01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4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22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40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9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57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7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74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4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91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1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10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31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3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47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9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61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0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77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1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92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05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41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18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32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3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43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6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52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9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62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4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74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9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188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03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19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8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39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8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58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8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76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0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92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2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07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24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37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4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52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7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66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3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80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0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93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0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06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14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49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22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27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6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2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2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6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6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8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7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7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9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5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6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9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37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41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1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45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8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49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21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53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6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60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8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65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58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73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8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84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77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95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9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13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1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31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8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44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14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60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0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75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9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90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6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02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46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16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2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28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9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42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57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74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74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82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90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93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12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28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9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36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19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47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29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66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53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72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67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74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83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78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98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79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15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82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3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86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48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86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9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86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90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9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9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89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97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00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6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02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16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05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5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07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34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10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4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17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5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24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64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31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74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38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3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92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2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4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21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3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33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4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3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45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4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53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1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6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4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5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4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9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6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9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9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4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8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5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8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7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8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3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50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7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54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2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57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1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62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62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8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62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5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65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69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8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75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5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84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5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99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10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9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21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7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5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4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2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54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66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8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79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4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86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93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9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01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1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09.1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2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18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2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29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41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6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52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4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62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34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68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26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72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8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77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10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83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03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90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6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97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9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02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82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05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4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08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6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11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54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14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44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18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34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19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21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21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22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98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25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8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29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3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32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3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38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3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45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42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62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4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85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08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4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28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9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49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5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72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12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93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9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0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7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47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4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1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1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3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7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11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9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29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88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46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77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64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65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49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92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30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04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06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13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18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72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19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52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18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28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22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9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25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9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0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7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4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3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7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16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6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94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6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72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4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55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3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41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1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23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28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508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25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95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22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82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17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5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07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47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90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3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76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15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57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5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46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92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35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0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25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5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15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52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10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28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04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3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01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8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6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5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3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9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2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6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2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8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1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6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7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3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5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0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5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8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7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8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9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8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9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85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3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9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8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1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4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61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2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49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8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37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8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31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9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8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9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4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1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9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2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6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3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5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3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5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2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1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1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1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40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2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0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4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9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16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0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9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6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4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42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8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54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4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66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78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9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2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6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06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5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68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43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1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63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5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83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78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96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1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08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4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21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6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52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0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70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0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91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7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13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24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29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0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44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36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54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43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66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79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7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93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65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11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25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76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34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0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48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2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62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5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76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6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89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89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07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1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25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6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42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99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53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62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5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74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09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83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16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93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2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97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7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04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2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1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6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22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2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27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0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36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5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43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3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51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1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59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9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67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8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78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5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992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2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02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8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15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3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27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5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39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6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52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66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1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75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7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91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3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02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1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10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2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18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3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26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1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36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43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5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0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0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2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4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4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46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6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59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9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72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9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8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95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3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8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46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17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32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17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3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06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8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92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0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76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33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64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0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48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50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35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2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20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3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14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2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15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08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18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34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25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58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33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7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42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96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54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1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71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5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81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4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092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43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04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5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22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1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37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5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52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8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68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185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63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11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5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28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47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50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5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67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17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284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99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01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84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15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63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36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41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61.7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2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74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11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91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9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09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90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26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79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45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61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62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7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75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28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492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10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88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7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50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33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73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2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91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0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07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0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21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1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39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7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54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1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73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0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686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75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04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2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28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6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55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5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86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4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12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8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38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69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4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00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25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52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12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76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8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991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86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00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7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10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5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27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44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8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67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83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7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98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53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1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1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42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0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60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4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82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3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03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1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20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24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42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34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61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6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282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0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02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67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15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2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23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85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40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55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5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77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395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2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17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5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41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18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60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1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74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81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02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93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26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65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61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89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9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53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61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59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58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89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97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109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84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134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79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61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8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94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2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046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864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65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738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5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2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28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404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8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56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9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85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1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89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30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92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1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85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9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87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1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625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5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14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24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24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38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25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8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28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4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12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4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546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9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75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6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173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5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853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2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994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215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50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33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82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3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87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20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1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39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7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53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7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84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9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82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94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490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82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11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51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16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4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90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7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56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7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259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9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223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7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056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03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97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5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07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41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14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02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11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89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10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36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696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30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17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24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23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4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838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4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818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80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627.5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0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259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276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9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206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63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96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76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78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80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37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83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00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77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24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70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7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64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94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75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21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68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41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57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4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50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5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44.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51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38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02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41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81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45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64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39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48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31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35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33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62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33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61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23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28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21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35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521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4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916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28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70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10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18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0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58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45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1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1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11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47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2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5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46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2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35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7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33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03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33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9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46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1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46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4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1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4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4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9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9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01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62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2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1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3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28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1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7.6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31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0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62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9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13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0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00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8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8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4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73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4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2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9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1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8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9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84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6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47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2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49.5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14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0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89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5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2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51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9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69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5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57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618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185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17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031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22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700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24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48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29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59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39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48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0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083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56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8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394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82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27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053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953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85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714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84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79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6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44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5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780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08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97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1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39.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17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37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51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12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28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23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38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11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46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8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59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88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75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8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89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68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0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5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9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13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25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12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08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8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3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08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75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13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58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23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45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31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32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42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18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50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02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60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87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65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68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74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3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80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36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81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6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92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81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7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82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4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84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6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092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26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03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21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16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19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21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44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27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51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5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56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45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61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3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66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70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1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73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81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75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89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78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9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80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83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9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93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6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99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32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04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37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10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2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17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4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26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7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35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9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44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0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55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9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66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6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80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43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89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39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99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35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09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32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20.2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30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1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39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5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48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7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56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64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92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72.5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8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79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5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86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5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393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4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01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44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10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33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19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21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7.1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10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6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99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4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87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54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7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63.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66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70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56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78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4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86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36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95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27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04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18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13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11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26.2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06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8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03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50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01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61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9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74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6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83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0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6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81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1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74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6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66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0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58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3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49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7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9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9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28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0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17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2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05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3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9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3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82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2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67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0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5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8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38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7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25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5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12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2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01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7.9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88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4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76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0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66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8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5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7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45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5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3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25.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5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15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7.1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05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9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94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2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85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4.7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71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9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62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2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55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5.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43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8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30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0.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18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1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0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6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9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9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84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1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76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0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66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74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59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58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55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8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50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0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4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8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28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6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18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7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06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6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3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7.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8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7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7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8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59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0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52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2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4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38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4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9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3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2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0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10.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6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0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2.1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91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27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83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22.2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7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17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67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12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57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09.4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9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08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3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04.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37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00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31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94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2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88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20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81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9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73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7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6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4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53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11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6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8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9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0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3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97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7.4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90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4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81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0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72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19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60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18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4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19.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8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2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6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22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9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2.8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4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5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7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7.4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8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82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0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73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1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64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1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5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9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44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8.3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36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7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6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5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9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3.0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07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9.7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0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8.4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90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7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83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5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72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2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62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2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54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2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47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4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39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28.2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32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1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23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3.4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15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6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0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9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7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0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87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0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80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9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1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9.3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6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39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5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1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41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4.0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32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5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23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5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1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5.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02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6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93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49.3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87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51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80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55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75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59.8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73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67.4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73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76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74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85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74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493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72.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04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9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12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63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20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56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29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47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36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39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46.1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3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51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24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55.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15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60.9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5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66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8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69.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72.6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6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77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82.7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8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92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2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2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7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09.4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3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6.9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1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26.2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9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34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9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42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0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52.7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3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65.8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8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78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2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91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6.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98.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0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03.5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1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07.0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2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15.5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1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22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2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32.0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1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43.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1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54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2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65.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3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74.6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3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86.1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4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92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5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00.3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3.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10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81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19.0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7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28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2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38.9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6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49.0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9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56.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52.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63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3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69.1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76.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4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81.0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17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87.2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11.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92.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8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98.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8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04.6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9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12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8.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17.7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6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2.5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99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5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89.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8.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80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8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9.3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60.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9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8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30.3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3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31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31.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30.5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1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10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24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1.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16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08.6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4.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02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5.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894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5.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67.4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7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15.9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0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63.9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3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139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06.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7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46.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8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297.89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9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371.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0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437.9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521.8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1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23.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2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750.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31.5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0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87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5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219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95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328.1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0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07.4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1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77.6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828.8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5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82.9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9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30.3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19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905.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26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403.7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2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21.2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8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21.0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48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21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 Первоцелинный</w:t>
      </w:r>
    </w:p>
    <w:tbl>
      <w:tblPr>
        <w:tblW w:w="2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7"/>
        <w:gridCol w:w="1237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54.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54.8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59.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50.6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.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87.0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39.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22.8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7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93.0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49.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56.4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84.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98.0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2.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65.9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1.6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54.4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80.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16.0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98.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33.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83.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222.0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61.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19.2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23.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489.9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1.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33.5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0.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37.0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19.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70.9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64.4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72.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87.0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65.6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81.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05.3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48.4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75.6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7.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25.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94.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89.3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10.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81.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68.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3.6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31.5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59.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95.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0.8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54.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79.6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05.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10.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8.8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60.9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60.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22.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45.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38.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54.8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54.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. Кузнецовский</w:t>
      </w:r>
    </w:p>
    <w:tbl>
      <w:tblPr>
        <w:tblW w:w="2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6"/>
        <w:gridCol w:w="116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3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02.7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50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28.7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47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807.9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6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713.3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6.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266.7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1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26.2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5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935.6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3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37.1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721.7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6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85.0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4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89.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55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17.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19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743.8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75.4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12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002.9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6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71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75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01.8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7.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582.3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4.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684.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72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874.6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4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94.8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76.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85.9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1.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43.3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3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02.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 Новочерниговка</w:t>
      </w:r>
    </w:p>
    <w:tbl>
      <w:tblPr>
        <w:tblW w:w="2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6"/>
        <w:gridCol w:w="116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1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85.5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3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83.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9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56.9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41.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67.0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57.9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8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14.2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76.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12.3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77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864.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96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044.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1.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18.0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95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161.3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5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253.7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5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39.7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38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36.8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30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07.2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7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56.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62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79.0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07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1.7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52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30.6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83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97.4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9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23.4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75.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96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41.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3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78.6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95.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311.3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03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00.2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61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890.0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1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70.2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44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425.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54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22.5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66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946.0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51.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759.8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97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79.1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11.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985.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. Петраки</w:t>
      </w:r>
    </w:p>
    <w:tbl>
      <w:tblPr>
        <w:tblW w:w="2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6"/>
        <w:gridCol w:w="1166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4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20.0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5.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31.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8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48.8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25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612.8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69.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60.3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6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23.2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13.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39.7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12.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78.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6.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149.3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08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04.4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4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19.6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8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98.9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8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10.2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28.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02.1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9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33.5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60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89.5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90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841.7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10.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01.6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15.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654.9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24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546.9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36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36.4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6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86.6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8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059.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4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99.9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4.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20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хут. Ивановский</w:t>
      </w:r>
    </w:p>
    <w:tbl>
      <w:tblPr>
        <w:tblW w:w="2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66"/>
        <w:gridCol w:w="1166"/>
      </w:tblGrid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5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072.55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94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23.11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23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556.42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27.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89.51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28.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87.36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5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51.53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85.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477.54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5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072.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440" w:right="1106" w:gutter="0" w:header="709" w:top="1618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    2018г</w:t>
    </w:r>
    <w:r>
      <w:rPr>
        <w:rFonts w:cs="Palatino Linotype" w:ascii="Palatino Linotype" w:hAnsi="Palatino Linotype"/>
        <w:sz w:val="18"/>
        <w:szCs w:val="18"/>
      </w:rPr>
      <w:t xml:space="preserve">.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>
        <w:sz w:val="20"/>
        <w:szCs w:val="20"/>
      </w:rPr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/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right="70" w:hanging="0"/>
      <w:jc w:val="center"/>
      <w:rPr>
        <w:sz w:val="20"/>
        <w:szCs w:val="20"/>
      </w:rPr>
    </w:pPr>
    <w:r>
      <w:rPr>
        <w:sz w:val="20"/>
        <w:szCs w:val="20"/>
      </w:rPr>
      <w:t>Генеральный план Первоцелинного муниципального образования Озинского муниципального района Саратовской области</w:t>
    </w:r>
  </w:p>
  <w:p>
    <w:pPr>
      <w:pStyle w:val="Header"/>
      <w:ind w:right="70" w:hanging="0"/>
      <w:jc w:val="center"/>
      <w:rPr/>
    </w:pPr>
    <w:r>
      <w:rPr>
        <w:sz w:val="20"/>
        <w:szCs w:val="20"/>
      </w:rPr>
      <w:t>Том №2. Положения о территориальном планировании</w:t>
    </w: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;Arial" w:hAnsi="Calibri;Arial" w:cs="Calibri;Arial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" w:cs="Times New Roman"/>
      <w:b w:val="false"/>
      <w:color w:val="000000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rebuchet MS" w:cs="Trebuchet MS"/>
      <w:color w:val="000000"/>
    </w:rPr>
  </w:style>
  <w:style w:type="character" w:styleId="WW8Num44z0">
    <w:name w:val="WW8Num44z0"/>
    <w:qFormat/>
    <w:rPr>
      <w:rFonts w:eastAsia="Trebuchet MS" w:cs="Trebuchet M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 Знак2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1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1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4">
    <w:name w:val=" Знак Знак4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11">
    <w:name w:val=" Знак Знак1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rFonts w:ascii="Calibri;Arial" w:hAnsi="Calibri;Arial" w:cs="Calibri;Arial"/>
      <w:b/>
      <w:bCs/>
      <w:kern w:val="2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RMATTEXT">
    <w:name w:val=".FORMATTEXT Знак"/>
    <w:basedOn w:val="Style10"/>
    <w:qFormat/>
    <w:rPr>
      <w:rFonts w:ascii="Calibri;Arial" w:hAnsi="Calibri;Arial" w:cs="Calibri;Arial"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320" w:after="120"/>
      <w:ind w:firstLine="540"/>
      <w:jc w:val="center"/>
    </w:pPr>
    <w:rPr>
      <w:rFonts w:ascii="Arial" w:hAnsi="Arial" w:eastAsia="MS Mincho;ＭＳ 明朝" w:cs="Arial"/>
      <w:b/>
      <w:smallCaps/>
      <w:color w:val="8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Arial" w:cs="Calibri;Arial"/>
      <w:color w:val="FFFFFF"/>
      <w:sz w:val="84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Arial" w:cs="Calibri;Arial"/>
      <w:color w:val="FFFFFF"/>
      <w:sz w:val="28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Arial" w:cs="Arial"/>
      <w:b/>
      <w:color w:val="FFFFFF"/>
      <w:sz w:val="40"/>
      <w:szCs w:val="4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garantf1://2225092.0" TargetMode="Externa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yperlink" Target="consultantplus://offline/main?base=LAW;n=117337;fld=134;dst=100179" TargetMode="Externa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Godonyuk</cp:lastModifiedBy>
  <cp:lastPrinted>2010-07-15T13:56:00Z</cp:lastPrinted>
  <dcterms:modified xsi:type="dcterms:W3CDTF">2018-05-22T09:51:00Z</dcterms:modified>
  <cp:revision>9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